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S: Change in number of outstanding voting sh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n 26 Apr 2018, Tracimexco - Supply Chains and Agency Services Joint Stock Company announced the change in number of outstanding voting share as follows: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81"/>
        <w:gridCol w:w="1607"/>
        <w:gridCol w:w="1558"/>
        <w:gridCol w:w="1607"/>
        <w:gridCol w:w="155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the chang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the chan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the chang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 capital (VND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36,24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8,96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95,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bonus shares to employee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3,6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8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9,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bonus shares to employee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treasury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outstanding voting sha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7,9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8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3,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bonus shares to employee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preferred shares/ other shares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53:00Z</dcterms:created>
  <dc:creator>RePack by Diakov</dc:creator>
  <dc:description/>
  <cp:keywords/>
  <dc:language>en-US</dc:language>
  <cp:lastModifiedBy>RePack by Diakov</cp:lastModifiedBy>
  <dcterms:modified xsi:type="dcterms:W3CDTF">2018-05-03T12:54:00Z</dcterms:modified>
  <cp:revision>4</cp:revision>
  <dc:subject/>
  <dc:title/>
</cp:coreProperties>
</file>